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9.1</w:t>
      </w:r>
      <w:r>
        <w:rPr>
          <w:rFonts w:cs="Times New Roman" w:ascii="Times New Roman" w:hAnsi="Times New Roman"/>
          <w:lang w:val="en-GB"/>
        </w:rPr>
        <w:t>. 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7"/>
        <w:gridCol w:w="1147"/>
        <w:gridCol w:w="1145"/>
        <w:gridCol w:w="925"/>
        <w:gridCol w:w="398"/>
        <w:gridCol w:w="1291"/>
        <w:gridCol w:w="120"/>
        <w:gridCol w:w="970"/>
        <w:gridCol w:w="867"/>
        <w:gridCol w:w="1734"/>
      </w:tblGrid>
      <w:tr>
        <w:trPr>
          <w:trHeight w:val="314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nežana Radukić</w:t>
            </w:r>
          </w:p>
        </w:tc>
      </w:tr>
      <w:tr>
        <w:trPr>
          <w:trHeight w:val="341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croeconomics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Belgrade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croeconomics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35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ice Theory and Policy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18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croeconomic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49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stainable Development Economic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65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etition Policy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А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 &amp; Petrović-Ranđelović, M. (2019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konomski pristup zaštiti životne sredin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Jovanović, S., Radukić, S. &amp; Petrović-Ranđelović, M. (2011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Teorijski i institucionalni okvir održivog razvo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Zdravković, D. &amp; Radukić, S. (2006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 Nacionalni sistem održivog razvoja i zaštite životne sredine u procesu pridruživanja Evropskoj uniji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Niš: Pelikan print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Radukić, S. (200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Uloga države u neutralisanju ekoloških eksternih efekata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Niš: Ekonomski fakultet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, Mastilo, Z., Kostic, Z. &amp; Vladusic, Lj. (2019). Measuring of The Goods and Labor Markets Efficiency: Comparative Study of Western Balkan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tenegrin Journal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(2), 99-112.</w:t>
            </w:r>
          </w:p>
        </w:tc>
      </w:tr>
      <w:tr>
        <w:trPr>
          <w:trHeight w:val="2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 &amp; Stanković, J. (2015). Evaluation of Local Business Environment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ia Economics and Fin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pecial issue: The Economies of Balkan and Eastern Europe Countries in the changed world, EBEEC 2014, 19 (2015), Elsevier, 353-363. doi: 10.1016/S2212-5671(15)00036-2 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&amp; Marković, M. (2015). Limitation of Trade Margins as a Measure of Food Price Controls: Experience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s of Agri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2(1), 193-205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 &amp; Kostić, Z. (2018). Measuring the competitiveness of the public utility enterprises in the Republic of Serbia: example of natural monopoly. In: Krstić, B.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ilding competitiveness: micro and macro aspec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23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 &amp; Perović, D. (2018). Internalizing environmental externalities in cement industry: Case study for the Republic of Serbia and neighboring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,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(4), 379-392. DOI: https://doi.org/10.22190/FUEO1804379R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, Perović, D. &amp; Vučetić, D. (2018). Economic and Environmental Effects from Liberalizing Utility Service Pric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6(4), 29-4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i:10.5937/industrija46-18444</w:t>
              </w:r>
            </w:hyperlink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3</w:t>
            </w:r>
          </w:p>
        </w:tc>
      </w:tr>
      <w:tr>
        <w:trPr>
          <w:trHeight w:val="395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</w:t>
            </w:r>
          </w:p>
        </w:tc>
      </w:tr>
      <w:tr>
        <w:trPr>
          <w:trHeight w:val="2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American Studies Seminar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 Thessaloniki, Gree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4)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u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worksho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organized b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FNEG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 that i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Belgrade and Bucharest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5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Kishinev and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Timisoara. 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37%2Findustrija46-184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4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10:09:00Z</dcterms:modified>
  <cp:revision>4</cp:revision>
  <dc:subject/>
  <dc:title/>
</cp:coreProperties>
</file>